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2555</wp:posOffset>
                </wp:positionH>
                <wp:positionV relativeFrom="paragraph">
                  <wp:posOffset>-40005</wp:posOffset>
                </wp:positionV>
                <wp:extent cx="6300470" cy="253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361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130"/>
                                <w:sz w:val="130"/>
                                <w:szCs w:val="130"/>
                              </w:rPr>
                              <w:t>แผนการดำเนินงาน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100"/>
                                <w:sz w:val="100"/>
                                <w:szCs w:val="100"/>
                              </w:rPr>
                              <w:t>ประจำปี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100"/>
                                <w:sz w:val="100"/>
                                <w:szCs w:val="100"/>
                              </w:rPr>
                              <w:t xml:space="preserve"> 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FF"/>
                                <w:sz w:val="100"/>
                                <w:szCs w:val="1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100"/>
                                <w:sz w:val="100"/>
                                <w:szCs w:val="10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FF"/>
                                <w:sz w:val="100"/>
                                <w:szCs w:val="100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FF"/>
                                <w:sz w:val="100"/>
                                <w:szCs w:val="100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FF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496.1pt;height:199.7pt;mso-wrap-distance-left:9.05pt;mso-wrap-distance-right:9.05pt;mso-wrap-distance-top:0pt;mso-wrap-distance-bottom:0pt;margin-top:-3.15pt;mso-position-vertical-relative:text;margin-left:-9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spacing w:lineRule="auto" w:line="276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130"/>
                          <w:szCs w:val="1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130"/>
                          <w:sz w:val="130"/>
                          <w:szCs w:val="130"/>
                        </w:rPr>
                        <w:t>แผนการดำเนินงาน</w:t>
                      </w:r>
                    </w:p>
                    <w:p>
                      <w:pPr>
                        <w:pStyle w:val="Heading"/>
                        <w:spacing w:lineRule="auto" w:line="276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100"/>
                          <w:szCs w:val="10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100"/>
                          <w:sz w:val="100"/>
                          <w:szCs w:val="100"/>
                        </w:rPr>
                        <w:t>ประจำปี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100"/>
                          <w:sz w:val="100"/>
                          <w:szCs w:val="100"/>
                        </w:rPr>
                        <w:t xml:space="preserve"> 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FF"/>
                          <w:sz w:val="100"/>
                          <w:szCs w:val="1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100"/>
                          <w:sz w:val="100"/>
                          <w:szCs w:val="10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FF"/>
                          <w:sz w:val="100"/>
                          <w:szCs w:val="100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FF"/>
                          <w:sz w:val="100"/>
                          <w:szCs w:val="100"/>
                        </w:rPr>
                        <w:t>2563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100"/>
                          <w:szCs w:val="10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FF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36830" distB="57785" distL="132715" distR="134620" simplePos="0" locked="0" layoutInCell="0" allowOverlap="1" relativeHeight="2">
            <wp:simplePos x="0" y="0"/>
            <wp:positionH relativeFrom="column">
              <wp:posOffset>1414145</wp:posOffset>
            </wp:positionH>
            <wp:positionV relativeFrom="paragraph">
              <wp:posOffset>101600</wp:posOffset>
            </wp:positionV>
            <wp:extent cx="3705860" cy="3437890"/>
            <wp:effectExtent l="0" t="0" r="0" b="0"/>
            <wp:wrapNone/>
            <wp:docPr id="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2555</wp:posOffset>
                </wp:positionH>
                <wp:positionV relativeFrom="paragraph">
                  <wp:posOffset>38735</wp:posOffset>
                </wp:positionV>
                <wp:extent cx="6300470" cy="190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062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90"/>
                                <w:sz w:val="90"/>
                                <w:szCs w:val="90"/>
                              </w:rPr>
                              <w:t xml:space="preserve">องค์การบริหารส่วนตำบลมาบปลาเค้า 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90"/>
                                <w:sz w:val="90"/>
                                <w:szCs w:val="90"/>
                              </w:rPr>
                              <w:t>อำเภอท่ายาง  จังหวัดเพชรบุรี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FF"/>
                                <w:sz w:val="90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FF"/>
                                <w:sz w:val="9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496.1pt;height:150.1pt;mso-wrap-distance-left:9.05pt;mso-wrap-distance-right:9.05pt;mso-wrap-distance-top:0pt;mso-wrap-distance-bottom:0pt;margin-top:3.05pt;mso-position-vertical-relative:text;margin-left:-9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spacing w:lineRule="auto" w:line="276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90"/>
                          <w:szCs w:val="9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90"/>
                          <w:sz w:val="90"/>
                          <w:szCs w:val="90"/>
                        </w:rPr>
                        <w:t xml:space="preserve">องค์การบริหารส่วนตำบลมาบปลาเค้า  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90"/>
                          <w:szCs w:val="9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90"/>
                          <w:sz w:val="90"/>
                          <w:szCs w:val="90"/>
                        </w:rPr>
                        <w:t>อำเภอท่ายาง  จังหวัดเพชรบุรี</w:t>
                      </w:r>
                    </w:p>
                    <w:p>
                      <w:pPr>
                        <w:pStyle w:val="Heading"/>
                        <w:spacing w:lineRule="auto" w:line="276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90"/>
                          <w:szCs w:val="9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FF"/>
                          <w:sz w:val="90"/>
                          <w:szCs w:val="9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90"/>
                          <w:szCs w:val="9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FF"/>
                          <w:sz w:val="90"/>
                          <w:szCs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ด้วยระเบียบกระทรวงมหาดไทยว่าด้วย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ได้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ห้องค์กรปกครองส่วนท้องถิ่น 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งาน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ตามหมวด ๕ ข้อ ๒๖ 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ห้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ตามระเบียบนี้โดยมีขั้นตอน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การ ดั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ณะกรรมการสนับสนุน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</w:t>
      </w:r>
      <w:r>
        <w:rPr>
          <w:rFonts w:ascii="TH SarabunIT๙" w:hAnsi="TH SarabunIT๙" w:cs="TH SarabunIT๙"/>
        </w:rPr>
        <w:t xml:space="preserve">     ใ</w:t>
      </w:r>
      <w:r>
        <w:rPr>
          <w:rFonts w:ascii="TH SarabunIT๙" w:hAnsi="TH SarabunIT๙" w:cs="TH SarabunIT๙"/>
        </w:rPr>
        <w:t>นพื้นที่ขององค์กรปกครองส่วนท้องถิ่น แล้ว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่างแผน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งานเสนอคณะกรรมการ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ณะกรรมการพัฒนาท้องถิ่นพิจารณาร่างแผน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 แล้วเสนอผู้บริหารท้องถิ่นประกาศเป็นแผน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 ทั้งนี้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ห้ปิดประกาศแผน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ภาย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นสิบห้าวันนับแต่วันที่ประกาศ เพื่อ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ห้ประชาชน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นท้องถิ่นทราบโดยทั่วกันและต้องปิดประกาศไว้อย่างน้อยสามสิบวัน และระเบียบกระทรวงมหาดไทยว่าด้วย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ข้อ ๑๒ “ข้อ ๑๗ แผน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ห้จัดท</w:t>
      </w:r>
      <w:r>
        <w:rPr>
          <w:rFonts w:ascii="TH SarabunIT๙" w:hAnsi="TH SarabunIT๙" w:cs="TH SarabunIT๙"/>
        </w:rPr>
        <w:t>ำใ</w:t>
      </w:r>
      <w:r>
        <w:rPr>
          <w:rFonts w:ascii="TH SarabunIT๙" w:hAnsi="TH SarabunIT๙" w:cs="TH SarabunIT๙"/>
        </w:rPr>
        <w:t>ห้แล้วเสร็จภาย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นสามสิบวัน นับแต่วันที่ประกาศ</w:t>
      </w:r>
      <w:r>
        <w:rPr>
          <w:rFonts w:ascii="TH SarabunIT๙" w:hAnsi="TH SarabunIT๙" w:cs="TH SarabunIT๙"/>
        </w:rPr>
        <w:t xml:space="preserve">              ใ</w:t>
      </w:r>
      <w:r>
        <w:rPr>
          <w:rFonts w:ascii="TH SarabunIT๙" w:hAnsi="TH SarabunIT๙" w:cs="TH SarabunIT๙"/>
        </w:rPr>
        <w:t>ช้งบประมาณรายจ่าย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หน่วยงานอื่นๆ ที่ต้อง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นพื้นที่องค์กรปกครองส่วนท้องถิ่น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นปีงบประมาณนั้น การขยายเวลา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ละการแก้ไขแผน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เป็น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าจของผู้บริหารท้องถิ่น” </w:t>
      </w:r>
    </w:p>
    <w:p>
      <w:pPr>
        <w:pStyle w:val="Heading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เพื่อ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ห้เป็นไปตามระเบียบกระทรวงมหาดไทยว่าด้วย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ขององค์กรปกครองส่วนท้องถิ่น 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</w:t>
      </w:r>
      <w:r>
        <w:rPr>
          <w:rFonts w:ascii="TH SarabunIT๙" w:hAnsi="TH SarabunIT๙" w:cs="TH SarabunIT๙"/>
        </w:rPr>
        <w:t>มาบปลาเค้า</w:t>
      </w:r>
      <w:r>
        <w:rPr>
          <w:rFonts w:ascii="TH SarabunIT๙" w:hAnsi="TH SarabunIT๙" w:cs="TH SarabunIT๙"/>
        </w:rPr>
        <w:t xml:space="preserve"> จึงได้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จัดทำแผน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 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ึ้น เพื่อ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ห้ทราบถึงรายละเอียดแผนงาน โครงการพัฒนาและกิจกรรมที่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จริงทั้งหมดหนพื้นที่ของ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ปีงบประมาณนั้น และ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ช้เป็นแนวทาง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น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</w:t>
      </w:r>
      <w:r>
        <w:rPr>
          <w:rFonts w:ascii="TH SarabunIT๙" w:hAnsi="TH SarabunIT๙" w:cs="TH SarabunIT๙"/>
        </w:rPr>
        <w:t>มาบปลาเค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ห้มีความชัดเจน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นการปฏิบัติมากขึ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การประส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บูรณาการการ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กับหน่วยงานและการ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นแผน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จะท</w:t>
      </w:r>
      <w:r>
        <w:rPr>
          <w:rFonts w:ascii="TH SarabunIT๙" w:hAnsi="TH SarabunIT๙" w:cs="TH SarabunIT๙"/>
        </w:rPr>
        <w:t>ำใ</w:t>
      </w:r>
      <w:r>
        <w:rPr>
          <w:rFonts w:ascii="TH SarabunIT๙" w:hAnsi="TH SarabunIT๙" w:cs="TH SarabunIT๙"/>
        </w:rPr>
        <w:t>ห้การติดตามประเมินผลเมื่อสิ้นปีงบประมาณ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ห้มีความสะดวกมากขึ้น และหวังเป็นอย่างยิ่งว่าแผน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</w:t>
      </w:r>
      <w:r>
        <w:rPr>
          <w:rFonts w:ascii="TH SarabunIT๙" w:hAnsi="TH SarabunIT๙" w:cs="TH SarabunIT๙"/>
        </w:rPr>
        <w:t>มาบปลาเค้า</w:t>
      </w:r>
      <w:r>
        <w:rPr>
          <w:rFonts w:ascii="TH SarabunIT๙" w:hAnsi="TH SarabunIT๙" w:cs="TH SarabunIT๙"/>
        </w:rPr>
        <w:t xml:space="preserve"> 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ฉบับนี้ จะสามารถ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ช้เป็นประโยชน์ต่อ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ของ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</w:t>
      </w:r>
      <w:r>
        <w:rPr>
          <w:rFonts w:ascii="TH SarabunIT๙" w:hAnsi="TH SarabunIT๙" w:cs="TH SarabunIT๙"/>
        </w:rPr>
        <w:t>มาบปลาเค้า</w:t>
      </w:r>
      <w:r>
        <w:rPr>
          <w:rFonts w:ascii="TH SarabunIT๙" w:hAnsi="TH SarabunIT๙" w:cs="TH SarabunIT๙"/>
        </w:rPr>
        <w:t xml:space="preserve"> และผู้ที่เกี่ยวข้องเป็นอย่างดี </w:t>
      </w:r>
    </w:p>
    <w:p>
      <w:pPr>
        <w:pStyle w:val="Heading"/>
        <w:ind w:firstLine="1134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1134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1134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</w:t>
      </w:r>
      <w:r>
        <w:rPr>
          <w:rFonts w:ascii="TH SarabunIT๙" w:hAnsi="TH SarabunIT๙" w:cs="TH SarabunIT๙"/>
        </w:rPr>
        <w:t>ารบริหารส่วนตำบลมาบปลาเค้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"/>
        <w:ind w:firstLine="1134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ตุล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คม </w:t>
      </w:r>
      <w:r>
        <w:rPr>
          <w:rFonts w:cs="TH SarabunIT๙" w:ascii="TH SarabunIT๙" w:hAnsi="TH SarabunIT๙"/>
        </w:rPr>
        <w:t>2562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14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170"/>
        <w:gridCol w:w="1054"/>
      </w:tblGrid>
      <w:tr>
        <w:trPr>
          <w:trHeight w:val="723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917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๑   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723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แผนการดำเนินงาน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จัดทำแผนการดำเนินงาน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ของแผนการดำเนินงาน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นการจัดทำแผนดำเนินงาน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917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๒   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ชี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สรุปจำนวนโครงการและ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01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02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ครุภัณฑ์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03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ab/>
        <w:tab/>
        <w:tab/>
        <w:t xml:space="preserve">       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7745</wp:posOffset>
                </wp:positionH>
                <wp:positionV relativeFrom="paragraph">
                  <wp:posOffset>116205</wp:posOffset>
                </wp:positionV>
                <wp:extent cx="4338320" cy="2415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24155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41.6pt;height:190.2pt;mso-wrap-distance-left:9.05pt;mso-wrap-distance-right:9.05pt;mso-wrap-distance-top:0pt;mso-wrap-distance-bottom:0pt;margin-top:9.15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ส่วน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44"/>
                          <w:szCs w:val="14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บท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พัฒนาท้องถิ่นสี่ปี และแผนการดำเนินงานสำหรับแผนการดำเนินงานนั้น จุดมุ่งหมายที่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แผนการดำเนินงานเป็นเอกสารที่ระบุ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ั้งหมดที่จะดำเนินการในปีงบประมาณนั้น ทำให้การดำเนินงานในปีงบประมาณขององค์กรปกครองส่วนท้องถิ่น มีความชัดเจนในการปฏิบัติมากขึ้น มีการประสานและบูรณาการ 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การดำเนินงานจะทำให้การติดตามประเมินผลเมื่อสิ้นปีมีความสะดวกมากขึ้นอีก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 จึงเป็นเอกสารที่ระบุ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ั้งหมดที่จะดำเนินการใน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แนวทางในการดำเนินงานในปีงบประมาณขององค์การบริหารส่วนตำบลมาบปลาเค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ในการปฏิบัติมากขึ้น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การดำเนินงานจะทำให้การติดตามประเมินผลเมื่อสิ้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ะดวกมากยิ่ง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มาบปลาเค้า ดำเนินงานบรรลุตามเป้าหมาย ลดปัญหาความยุ่งยาก ซับซ้อนของงาน เป็นไปตามแผนที่ได้วางเอา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ห็นภาพรวมที่ชัดเจน มีการประสานงาน และบูรณาการการทำงานให้เกิดประโยชน์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เสถียรภาพทางการเงินการคลังโดยมีการได้วางแผนการดำเนินงานเพื่อ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จัดการเป็นไปตามแผน และสามารถดำเนินการได้อย่างครอบคลุม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คุณภาพชีวิตของประชาชน ให้ได้รับโอกาสการศึกษา การบริการทางสังคม การประกอบอาชีพ การพัฒนาศักยภาพ ทั้งด้านร่างกายจิตใจอย่างถ้วนหน้าและเท่าเทีย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ระบวนการการมีส่วนร่วมในการบริหารจัดการระหว่างองค์กรของรัฐ องค์กรเอกชน 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บริหารจัดการที่ดี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๖ การจัดทำแผนการดำเนินงานให้ดำเนินการตามระเบียบนี้ โดยมีขั้นตอนดำเนินการ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ก็บ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มาบปลาเค้า เก็บรวบรวมข้อมูล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ต้องดำเนินการจริงในพื้นที่ขององค์การบริหารส่วนตำบลมาบปลาเค้า ซึ่ง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องค์การบริหารส่วนตำบลมาบปลาเค้า 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หน่วยงานอื่นจะเข้ามาดำเนินการในพื้นที่ โดยข้อมูลดังกล่าวอาจตรวจสอบได้จากหน่วยงานในพื้นที่ และตรวจสอบได้จากแผนปฏิบัติการพัฒนาจังหวัดหรือแผนปฏิบัติการอำเภอแบบบูรณ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ทำร่างแผน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จัดทำแผนพัฒนาองค์การบริหารส่วนตำบลมาบปลาเค้า จัดทำร่างแผนปฏิบัติการ โดยพิจารณาจัดหมวดหมู่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ห้สอดคล้องกับยุทธศาสตร์และแนวทางการพัฒนาขององค์การบริหารส่วนตำบลมาบปลาเค้า ซึ่งกำหนดไว้ในยุทธศาสตร์การพัฒนาขององค์การบริหารส่วนตำบลโดยมี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นั้นคณะกรรมการสนับสนุนการจัดทำแผนพัฒนาองค์การบริหารส่วนตำบลมาบปลาเค้า จะนำร่างแผนการดำเนินงาน เสนอคณะกรรมการพัฒนาองค์การบริหาร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ิจารณาแล้วเสนอผู้บริหารองค์การบริหารส่วนตำบลเพื่อให้ความเห็น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แผ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บริหารองค์การบริหารส่วนตำบลมาบปลาเค้า ให้ความเห็นชอบร่างแผนการดำเนินงานหลังให้ประกาศเป็นแผนดำเนินงาน โดยให้ปิดประกาศแผนดำเนินงานภายในสิบห้าวันนับจากวันที่ประกาศ เพื่อให้ประชาชนในเขตองค์การบริหารส่วนตำบลมาบปลาเค้า ทราบโดยทั่วกันและต้องปิดประกาศไว้อย่างน้อยสามสิบ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ขั้นตอนการจัดทำแผนการดำเนินงานดังกล่าวข้างต้นสามารถเขียนเป็นแผนภูมิได้ดังนี้</w:t>
      </w:r>
    </w:p>
    <w:p>
      <w:pPr>
        <w:pStyle w:val="Normal"/>
        <w:spacing w:before="24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224155</wp:posOffset>
                </wp:positionV>
                <wp:extent cx="742950" cy="228600"/>
                <wp:effectExtent l="5080" t="889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ightArrow">
                          <a:avLst>
                            <a:gd name="adj1" fmla="val 50000"/>
                            <a:gd name="adj2" fmla="val 8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7.45pt;margin-top:17.65pt;width:58.4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0970</wp:posOffset>
                </wp:positionH>
                <wp:positionV relativeFrom="paragraph">
                  <wp:posOffset>147955</wp:posOffset>
                </wp:positionV>
                <wp:extent cx="2995295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28.35pt;mso-wrap-distance-left:9.05pt;mso-wrap-distance-right:9.05pt;mso-wrap-distance-top:0pt;mso-wrap-distance-bottom:0pt;margin-top:11.6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2045</wp:posOffset>
                </wp:positionH>
                <wp:positionV relativeFrom="paragraph">
                  <wp:posOffset>147955</wp:posOffset>
                </wp:positionV>
                <wp:extent cx="2268220" cy="360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28.35pt;mso-wrap-distance-left:9.05pt;mso-wrap-distance-right:9.05pt;mso-wrap-distance-top:0pt;mso-wrap-distance-bottom:0pt;margin-top:11.6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วบรวมโครง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3150</wp:posOffset>
                </wp:positionH>
                <wp:positionV relativeFrom="paragraph">
                  <wp:posOffset>121285</wp:posOffset>
                </wp:positionV>
                <wp:extent cx="0" cy="33210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9.55pt" to="384.5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-3879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30.55pt" to="348pt,-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6335</wp:posOffset>
                </wp:positionH>
                <wp:positionV relativeFrom="paragraph">
                  <wp:posOffset>3175</wp:posOffset>
                </wp:positionV>
                <wp:extent cx="2233930" cy="725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57.1pt;mso-wrap-distance-left:9.05pt;mso-wrap-distance-right:9.05pt;mso-wrap-distance-top:0pt;mso-wrap-distance-bottom:0pt;margin-top:0.2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3150</wp:posOffset>
                </wp:positionH>
                <wp:positionV relativeFrom="paragraph">
                  <wp:posOffset>95250</wp:posOffset>
                </wp:positionV>
                <wp:extent cx="0" cy="3225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7.5pt" to="384.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3475</wp:posOffset>
                </wp:positionH>
                <wp:positionV relativeFrom="paragraph">
                  <wp:posOffset>189230</wp:posOffset>
                </wp:positionV>
                <wp:extent cx="2258695" cy="725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57.1pt;mso-wrap-distance-left:9.05pt;mso-wrap-distance-right:9.05pt;mso-wrap-distance-top:0pt;mso-wrap-distance-bottom:0pt;margin-top:14.9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8615</wp:posOffset>
                </wp:positionH>
                <wp:positionV relativeFrom="paragraph">
                  <wp:posOffset>196215</wp:posOffset>
                </wp:positionV>
                <wp:extent cx="742950" cy="228600"/>
                <wp:effectExtent l="5080" t="889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ightArrow">
                          <a:avLst>
                            <a:gd name="adj1" fmla="val 50000"/>
                            <a:gd name="adj2" fmla="val 8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45pt;margin-top:15.45pt;width:58.4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5890</wp:posOffset>
                </wp:positionH>
                <wp:positionV relativeFrom="paragraph">
                  <wp:posOffset>135890</wp:posOffset>
                </wp:positionV>
                <wp:extent cx="2990215" cy="3454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7.2pt;mso-wrap-distance-left:9.05pt;mso-wrap-distance-right:9.05pt;mso-wrap-distance-top:0pt;mso-wrap-distance-bottom:0pt;margin-top:10.7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152400</wp:posOffset>
                </wp:positionV>
                <wp:extent cx="2249170" cy="3498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27.55pt;mso-wrap-distance-left:9.05pt;mso-wrap-distance-right:9.05pt;mso-wrap-distance-top:0pt;mso-wrap-distance-bottom:0pt;margin-top:12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3150</wp:posOffset>
                </wp:positionH>
                <wp:positionV relativeFrom="paragraph">
                  <wp:posOffset>95250</wp:posOffset>
                </wp:positionV>
                <wp:extent cx="0" cy="3054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7.5pt" to="384.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3475</wp:posOffset>
                </wp:positionH>
                <wp:positionV relativeFrom="paragraph">
                  <wp:posOffset>181610</wp:posOffset>
                </wp:positionV>
                <wp:extent cx="2258060" cy="3422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นงานต่อ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26.95pt;mso-wrap-distance-left:9.05pt;mso-wrap-distance-right:9.05pt;mso-wrap-distance-top:0pt;mso-wrap-distance-bottom:0pt;margin-top:14.3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ร่างแผนการดำเนินงานต่อ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left="72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82550</wp:posOffset>
                </wp:positionV>
                <wp:extent cx="742950" cy="228600"/>
                <wp:effectExtent l="5080" t="889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ightArrow">
                          <a:avLst>
                            <a:gd name="adj1" fmla="val 50000"/>
                            <a:gd name="adj2" fmla="val 8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pt;margin-top:6.5pt;width:58.4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6335</wp:posOffset>
                </wp:positionH>
                <wp:positionV relativeFrom="paragraph">
                  <wp:posOffset>-1905</wp:posOffset>
                </wp:positionV>
                <wp:extent cx="2233930" cy="3803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29.95pt;mso-wrap-distance-left:9.05pt;mso-wrap-distance-right:9.05pt;mso-wrap-distance-top:0pt;mso-wrap-distance-bottom:0pt;margin-top:-0.1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จารณ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0970</wp:posOffset>
                </wp:positionH>
                <wp:positionV relativeFrom="paragraph">
                  <wp:posOffset>12065</wp:posOffset>
                </wp:positionV>
                <wp:extent cx="2995295" cy="3613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28.45pt;mso-wrap-distance-left:9.05pt;mso-wrap-distance-right:9.05pt;mso-wrap-distance-top:0pt;mso-wrap-distance-bottom:0pt;margin-top:0.9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3150</wp:posOffset>
                </wp:positionH>
                <wp:positionV relativeFrom="paragraph">
                  <wp:posOffset>151130</wp:posOffset>
                </wp:positionV>
                <wp:extent cx="0" cy="31432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11.9pt" to="384.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3320</wp:posOffset>
                </wp:positionH>
                <wp:positionV relativeFrom="paragraph">
                  <wp:posOffset>8890</wp:posOffset>
                </wp:positionV>
                <wp:extent cx="2307590" cy="3613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28.45pt;mso-wrap-distance-left:9.05pt;mso-wrap-distance-right:9.05pt;mso-wrap-distance-top:0pt;mso-wrap-distance-bottom:0pt;margin-top:0.7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240" w:after="0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องค์การบริหารส่วนตำบลมาบปลาเค้า ดำเนินงานบรรลุจุดมุ่งหมายที่กำหนดเอาไว้ ตามแผนการบริหารที่มีทิศทางเกิดความสะดวกและเกิดประโยชน์สูงสุดต่อประชาชนและ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บริหารจัดการเป็นไปตามแผนและดำเนินการได้อย่างคลอบคลุมทั่วถึง 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หยัดใช้ทรัพยากรที่มีอยู่อย่างคุ้มค่า และเกิด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เสถียรภาพทางการเงินการคลังให้มีความมั่นค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ร่วมมือและประสานงานกันระหว่างองค์กรต่างๆ ของรัฐ 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ความต้องการของประชาชนได้ตรงจ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ประชาชนมีคุณภาพชีวิตที่ดีขึ้นได้รับโอกาสทางสังคมอย่างเท่าเทียมและเสมอภาคก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การบริหารจัดการที่ดีตามหลักธรรมมาภิบาล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จัดทำแผนการดำเนินงา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43750</wp:posOffset>
                </wp:positionH>
                <wp:positionV relativeFrom="paragraph">
                  <wp:posOffset>5143500</wp:posOffset>
                </wp:positionV>
                <wp:extent cx="0" cy="6858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405pt" to="562.5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ข้อ ๒๗ แผนการดำเนินงานให้จัดทำให้แล้วเสร็จภายในสามสิบวันนับแต่วันที่ประกาศใช้ งบประมาณรายจ่ายประจำปีงบประมาณรายจ่ายเพิ่มเติม งบประมาณจากเงินสะสม หรือได้รับแจ้ง 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090</wp:posOffset>
                </wp:positionH>
                <wp:positionV relativeFrom="paragraph">
                  <wp:posOffset>16510</wp:posOffset>
                </wp:positionV>
                <wp:extent cx="5267325" cy="20631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0631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>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0"/>
                                <w:szCs w:val="1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>บัญชี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0"/>
                                <w:szCs w:val="1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14.75pt;height:162.45pt;mso-wrap-distance-left:9.05pt;mso-wrap-distance-right:9.05pt;mso-wrap-distance-top:0pt;mso-wrap-distance-bottom:0pt;margin-top:1.3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>ส่วน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0"/>
                          <w:szCs w:val="12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>บัญชีโครง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0"/>
                          <w:szCs w:val="1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274" w:gutter="0" w:header="0" w:top="709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417"/>
        <w:gridCol w:w="1560"/>
        <w:gridCol w:w="1843"/>
        <w:gridCol w:w="1700"/>
        <w:gridCol w:w="1985"/>
      </w:tblGrid>
      <w:tr>
        <w:trPr/>
        <w:tc>
          <w:tcPr>
            <w:tcW w:w="160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999855</wp:posOffset>
                      </wp:positionH>
                      <wp:positionV relativeFrom="paragraph">
                        <wp:posOffset>88265</wp:posOffset>
                      </wp:positionV>
                      <wp:extent cx="970915" cy="32321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25.45pt;mso-wrap-distance-left:9.05pt;mso-wrap-distance-right:9.05pt;mso-wrap-distance-top:0pt;mso-wrap-distance-bottom:0pt;margin-top:6.95pt;mso-position-vertical-relative:text;margin-left:70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ัญชีสรุปจำนวนโครงการและ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 ประจำปีงบประมาณ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มาบปลาเค้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 ที่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ด้านคมนาคมและการขนส่ง ก่อสร้างปรับปรุงงบำรุงรักษาถนน สะพาน ทางเท้า ท่อระบายน้ำ พัฒนาระบบจราจร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,00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2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ด้านสาธารณูปโภค พัฒนาระบบไฟฟ้า ประปา พัฒนาแหล่งน้ำ คูคลอง และระบบชลประทา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7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50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สังคม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,00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สงเคราะห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,00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ด้านการศึกษ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7,30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ด้านการสาธารณสุ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0,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ป้องกันฯ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1.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45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เข้มแข็งของชุมช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1,50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ป้องกันฯ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61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9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ยุทธศาสตร์การพัฒนาด้านการวางแผนการส่งเสริมการลงทุน พาณิชกรรม เศรษฐกิจพอเพียง และการท่องเที่ยว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สังคม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3,00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5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3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629" w:leader="none"/>
          <w:tab w:val="left" w:pos="8046" w:leader="none"/>
          <w:tab w:val="left" w:pos="9606" w:leader="none"/>
          <w:tab w:val="left" w:pos="11449" w:leader="none"/>
          <w:tab w:val="left" w:pos="13149" w:leader="none"/>
        </w:tabs>
        <w:spacing w:before="0" w:after="0"/>
        <w:ind w:left="-885" w:right="-107" w:hanging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11615</wp:posOffset>
                </wp:positionH>
                <wp:positionV relativeFrom="paragraph">
                  <wp:posOffset>214630</wp:posOffset>
                </wp:positionV>
                <wp:extent cx="451485" cy="3028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3.85pt;mso-wrap-distance-left:9.05pt;mso-wrap-distance-right:9.05pt;mso-wrap-distance-top:0pt;mso-wrap-distance-bottom:0pt;margin-top:16.9pt;mso-position-vertical-relative:text;margin-left:7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29" w:leader="none"/>
          <w:tab w:val="left" w:pos="8046" w:leader="none"/>
          <w:tab w:val="left" w:pos="9606" w:leader="none"/>
          <w:tab w:val="left" w:pos="11449" w:leader="none"/>
          <w:tab w:val="left" w:pos="13149" w:leader="none"/>
        </w:tabs>
        <w:spacing w:before="0" w:after="0"/>
        <w:ind w:left="-885" w:right="-107" w:hanging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417"/>
        <w:gridCol w:w="1560"/>
        <w:gridCol w:w="1843"/>
        <w:gridCol w:w="1700"/>
        <w:gridCol w:w="1985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5,00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3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ศิลปะ วัฒนธรรม จารีตประเพณี และภูมปัญญ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5,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1.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95,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5.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before="0" w:after="0"/>
              <w:ind w:right="-108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090,00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09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,159,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92565</wp:posOffset>
                </wp:positionH>
                <wp:positionV relativeFrom="paragraph">
                  <wp:posOffset>-4445</wp:posOffset>
                </wp:positionV>
                <wp:extent cx="451485" cy="30289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3.85pt;mso-wrap-distance-left:9.05pt;mso-wrap-distance-right:9.05pt;mso-wrap-distance-top:0pt;mso-wrap-distance-bottom:0pt;margin-top:-0.35pt;mso-position-vertical-relative:text;margin-left:7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993" w:right="11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81695</wp:posOffset>
                </wp:positionH>
                <wp:positionV relativeFrom="paragraph">
                  <wp:posOffset>-144780</wp:posOffset>
                </wp:positionV>
                <wp:extent cx="970915" cy="32321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5.45pt;mso-wrap-distance-left:9.05pt;mso-wrap-distance-right:9.05pt;mso-wrap-distance-top:0pt;mso-wrap-distance-bottom:0pt;margin-top:-11.4pt;mso-position-vertical-relative:text;margin-left:6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11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left="-993" w:right="11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ยุทธศาสตร์พัฒนาด้านโครงสร้างพื้นฐ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แผ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านด้านคมนาคมและการขนส่ง ก่อสร้างปรับปรุงงบำรุงรักษาถนน สะพาน ทางเท้า ท่อระบายน้ำ พัฒนาระบบจราจ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94"/>
        <w:gridCol w:w="1701"/>
        <w:gridCol w:w="1700"/>
        <w:gridCol w:w="156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   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ังท่อระบายน้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ังท่อพร้อมบ่อพั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ุด ท่อขนา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ไร่นางวรรณ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สะอาด ถึงไร่นายประทิว    คำโค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85470</wp:posOffset>
                      </wp:positionV>
                      <wp:extent cx="3229610" cy="1016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46.1pt;width:254.25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บ้านนายพัน คำช่วย ถึงตลาดนั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45440</wp:posOffset>
                      </wp:positionV>
                      <wp:extent cx="3229610" cy="1016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7.2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ังท่อระบายน้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อ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ร้อมบ่อพักและขยายถนน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บ้านนางส้มแป้น แจ้งสว่าง ถึง ไร่นายเลิศ ทอง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678815</wp:posOffset>
                      </wp:positionV>
                      <wp:extent cx="3229610" cy="1016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pt;margin-top:32.2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ลานตากข้า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ไร่นายยุทธนา จันทร์ศิร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52425</wp:posOffset>
                      </wp:positionV>
                      <wp:extent cx="3229610" cy="1016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7.7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ไร่นายเยี่ยม จันทร์สุข ถึงบ้านนางผัน เอี่ยมสะอ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42900</wp:posOffset>
                      </wp:positionV>
                      <wp:extent cx="3229610" cy="1016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7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90550</wp:posOffset>
                      </wp:positionV>
                      <wp:extent cx="409575" cy="333375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6.25pt;mso-wrap-distance-left:9.05pt;mso-wrap-distance-right:9.05pt;mso-wrap-distance-top:0pt;mso-wrap-distance-bottom:0pt;margin-top:46.5pt;mso-position-vertical-relative:text;margin-left:-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บ้านนายประจักษ์ สาระเห็ด ถึงบ้านนางจำเริ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71805</wp:posOffset>
                      </wp:positionV>
                      <wp:extent cx="3229610" cy="1016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7.1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เหมือง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นานางสาวพรรณิภา แจ้งสว่าง ถึงคลองระบายน้ำ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2595</wp:posOffset>
                      </wp:positionV>
                      <wp:extent cx="3229610" cy="1016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4.85pt;width:254.25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เหมือง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ูปตัวยู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นานางนิยม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สิงโห ถึงนานายชาติชาย เพ็งพ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1325</wp:posOffset>
                      </wp:positionV>
                      <wp:extent cx="3229610" cy="1016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4.7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เหมืองตัวยู 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0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ไร่นางจตุพร ทองมี ถึงไร่นายประยงค์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แก้ว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59740</wp:posOffset>
                      </wp:positionV>
                      <wp:extent cx="3229610" cy="1016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6.2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เหมืองตัวยู  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0.6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0.6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คลองส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ยทาน พาลีบุตร ถึงไร่นายบัว บัวงา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67995</wp:posOffset>
                      </wp:positionV>
                      <wp:extent cx="3229610" cy="1016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6.8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บ้านนายสง่า เพิ่มพงษ์พิพัฒน์ ถึงบ้านนายภูษิต ชื่นจ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67360</wp:posOffset>
                      </wp:positionV>
                      <wp:extent cx="3229610" cy="1016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6.8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อนกรีตเหล็กพื้นที่รอบระบบประปาหมู่บ้านตำบลมาบปลาเค้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คอนกรีตเสริมเหล็กรอบระบบประปาหมู่บ้าน ที่อยู่ในตำบลมาบปลาเค้า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85800</wp:posOffset>
                      </wp:positionV>
                      <wp:extent cx="3229610" cy="1016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54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66825</wp:posOffset>
                      </wp:positionV>
                      <wp:extent cx="390525" cy="30480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4pt;mso-wrap-distance-left:9.05pt;mso-wrap-distance-right:9.05pt;mso-wrap-distance-top:0pt;mso-wrap-distance-bottom:0pt;margin-top:99.75pt;mso-position-vertical-relative:text;margin-left:-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ังท่อระบายน้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ังท่อขนา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ไร่นางสาวปอย คำช่วย ถึงไร่นายเจริญ คำช่ว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71805</wp:posOffset>
                      </wp:positionV>
                      <wp:extent cx="3229610" cy="1016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7.1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ังท่อ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ังท่อ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บ่อพัก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ความยาว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บ้านนางเฉลา โชคลาภ ถึงบ้านนางสมบุญ พิมพ์ทอ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56920</wp:posOffset>
                      </wp:positionV>
                      <wp:extent cx="3229610" cy="1016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59.6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ยุทธศาสตร์พัฒนาด้านโครงสร้างพื้นฐ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mallCap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แผ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านด้านสาธารณูปโภค พัฒนาระบบไฟฟ้า ประปา พัฒนาแหล่งน้ำ คูคลอง และระบบชลประทา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94"/>
        <w:gridCol w:w="1701"/>
        <w:gridCol w:w="1700"/>
        <w:gridCol w:w="156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   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ั้งไฟรายท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บ้านนางฉลวย ทับทิม ถึงบ้านนายประเสริฐ เขียม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ส่วนภูมิ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ย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56565</wp:posOffset>
                      </wp:positionV>
                      <wp:extent cx="3229610" cy="1016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5.9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ระบบประปา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ระบบประปา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50520</wp:posOffset>
                      </wp:positionV>
                      <wp:extent cx="3229610" cy="1016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7.6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ind w:left="40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40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40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05925</wp:posOffset>
                </wp:positionH>
                <wp:positionV relativeFrom="paragraph">
                  <wp:posOffset>27305</wp:posOffset>
                </wp:positionV>
                <wp:extent cx="390525" cy="3048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pt;mso-wrap-distance-left:9.05pt;mso-wrap-distance-right:9.05pt;mso-wrap-distance-top:0pt;mso-wrap-distance-bottom:0pt;margin-top:2.15pt;mso-position-vertical-relative:text;margin-left:7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ยุทธศาสตร์การพัฒนาด้านการส่งเสริมคุณภาพชีวิต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สังคม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94"/>
        <w:gridCol w:w="1701"/>
        <w:gridCol w:w="1700"/>
        <w:gridCol w:w="156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   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ร้างความเข้มแข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่ผู้พิการและผู้ดูแลคนพิ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ให้ความรู้ให้แก่คนพิการและผู้ดูแลคนพ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27965</wp:posOffset>
                      </wp:positionV>
                      <wp:extent cx="3229610" cy="1016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7.9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หอกระจายข่า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หอกระจายข่า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กลางบ้าน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่างจากศาลากลาง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ที่บ้านนายพงษ์ศักดิ์ แก้วละเอียด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่างจากศาลากลาง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ไปที่บ้านนายบุญธรรม ฟักเถื่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00760</wp:posOffset>
                      </wp:positionV>
                      <wp:extent cx="3229610" cy="1016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78.8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3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ยุทธศาสตร์การพัฒนาด้านการส่งเสริมคุณภาพชีวิต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94"/>
        <w:gridCol w:w="1701"/>
        <w:gridCol w:w="1700"/>
        <w:gridCol w:w="156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   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ส่งเสริมอาชีพผู้สูงอาย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ส่งเสริมอาชีพผู้สูงอายุ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2250</wp:posOffset>
                      </wp:positionV>
                      <wp:extent cx="3229610" cy="1016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7.5pt;width:254.25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่วงใยอนามัยผู้สูงอาย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อบรมให้ความรู้ ตรวจสุขภาพและกิจกรรมนันทนาการให้แก่ผู้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423545</wp:posOffset>
                      </wp:positionV>
                      <wp:extent cx="3229610" cy="1016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pt;margin-top:33.3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04545</wp:posOffset>
                      </wp:positionV>
                      <wp:extent cx="390525" cy="304800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4pt;mso-wrap-distance-left:9.05pt;mso-wrap-distance-right:9.05pt;mso-wrap-distance-top:0pt;mso-wrap-distance-bottom:0pt;margin-top:63.35pt;mso-position-vertical-relative:text;margin-left:-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ยครอบครัวอบอุ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ค่ายครอบ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24155</wp:posOffset>
                      </wp:positionV>
                      <wp:extent cx="3229610" cy="1016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pt;margin-top:17.6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ind w:left="40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ยุทธศาสตร์การพัฒนาด้านการส่งเสริมคุณภาพชีวิต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านด้านการศึกษา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94"/>
        <w:gridCol w:w="1701"/>
        <w:gridCol w:w="1700"/>
        <w:gridCol w:w="156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   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ค่ายพุทธบุต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ค่ายพุทธบุตร ค่ายวิถีพุทธเด็กและเยาวช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pacing w:val="-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338455</wp:posOffset>
                      </wp:positionV>
                      <wp:extent cx="3229610" cy="1016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pt;margin-top:26.6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อกสถาน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นักเรียนในศูนย์พัฒนาเด็กเล็กศึกษาเรียนรู้นอกสถา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 21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24155</wp:posOffset>
                      </wp:positionV>
                      <wp:extent cx="3229610" cy="1016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pt;margin-top:17.6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ประชุมผู้ปกคร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ประชุมผู้ปกครอง ของเด็กใน ศพด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5425</wp:posOffset>
                      </wp:positionV>
                      <wp:extent cx="3229610" cy="1016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7.7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ศูนย์พัฒนาเด็กเล็กปลอดโร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เด็กเล็กรู้จักการดูแลรักษาสุข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6695</wp:posOffset>
                      </wp:positionV>
                      <wp:extent cx="3229610" cy="1016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7.8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พัฒนาศักยภาพเด็กและเยาวชนในพื้น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ให้ความรู้พัฒนาเด็กเยาวชนใน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27965</wp:posOffset>
                      </wp:positionV>
                      <wp:extent cx="3229610" cy="1016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pt;margin-top:17.9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วันเด็กแห่งชา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จัดกิจกรรมวันเด็กแห่ง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-10795</wp:posOffset>
                      </wp:positionV>
                      <wp:extent cx="3229610" cy="1016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pt;margin-top:-0.8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อาหารเสริมและอาหารกลางวันแก่เด็กนักเรียนในพื้นที่ และศูนย์พัฒนาเด็กเล็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เสริมน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กลาง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7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58470</wp:posOffset>
                      </wp:positionV>
                      <wp:extent cx="3229610" cy="1016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6.1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47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doub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248775</wp:posOffset>
                </wp:positionH>
                <wp:positionV relativeFrom="paragraph">
                  <wp:posOffset>20955</wp:posOffset>
                </wp:positionV>
                <wp:extent cx="390525" cy="3048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pt;mso-wrap-distance-left:9.05pt;mso-wrap-distance-right:9.05pt;mso-wrap-distance-top:0pt;mso-wrap-distance-bottom:0pt;margin-top:1.65pt;mso-position-vertical-relative:text;margin-left:7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ยุทธศาสตร์การพัฒนาด้านการส่งเสริมคุณภาพชีวิต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านด้านการสาธารณสุข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94"/>
        <w:gridCol w:w="1701"/>
        <w:gridCol w:w="1700"/>
        <w:gridCol w:w="156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   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โรคพิษสุนัขบ้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สนับสนุนวัคซีนป้องกันโรคพิษสุนัขบ้า และการสำรวจจำนวนสุนัขในพื้นที่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37515</wp:posOffset>
                      </wp:positionV>
                      <wp:extent cx="3229610" cy="1016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4.45pt;width:254.25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ไอโอดี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ขับเคลื่อนโครงการตามพระราชดำริด้านการควบคุมโรคขาดสารไอโอดีน ของสมเด็จพระเทพรัตนราชสุดาฯ สยามบรมราชกุมารี 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55955</wp:posOffset>
                      </wp:positionV>
                      <wp:extent cx="3229610" cy="1016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51.6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ป้องกันโรคไข้เลือดออก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pacing w:val="-4"/>
                <w:sz w:val="32"/>
                <w:sz w:val="32"/>
                <w:szCs w:val="32"/>
              </w:rPr>
              <w:t>โครงการป้องกันโรคไข้เลือก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47980</wp:posOffset>
                      </wp:positionV>
                      <wp:extent cx="3229610" cy="1016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7.4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โครงการพระราชดำริด้านสาธารณสุ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ดำเนินการกิจกรรมโครงพระราชดำริด้านสาธารณสุขให้กับหมู่บ้า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ที่ มท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0810.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7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2560)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</w:t>
            </w:r>
          </w:p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67715</wp:posOffset>
                      </wp:positionV>
                      <wp:extent cx="3229610" cy="1016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60.4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9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doub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277350</wp:posOffset>
                </wp:positionH>
                <wp:positionV relativeFrom="paragraph">
                  <wp:posOffset>59055</wp:posOffset>
                </wp:positionV>
                <wp:extent cx="390525" cy="3048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pt;mso-wrap-distance-left:9.05pt;mso-wrap-distance-right:9.05pt;mso-wrap-distance-top:0pt;mso-wrap-distance-bottom:0pt;margin-top:4.65pt;mso-position-vertical-relative:text;margin-left:7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ยุทธศาสตร์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าน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ความเข้มแข็งของชุมช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94"/>
        <w:gridCol w:w="1701"/>
        <w:gridCol w:w="1700"/>
        <w:gridCol w:w="156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   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บัดฟื้นฟูผู้ติดสารเสพติ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ำบัดฟื้นฟู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อาชีพ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32740</wp:posOffset>
                      </wp:positionV>
                      <wp:extent cx="3229610" cy="1016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6.2pt;width:254.25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อบรมเพิ่มศักยภาพ อปพร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และการแพทย์ฉุกเฉิ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จัดอบรมเพิ่มประสิทธิ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33375</wp:posOffset>
                      </wp:positionV>
                      <wp:extent cx="3229610" cy="1016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6.2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ปลอดภัยด้านจราจ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อบรมให้ความรู้ในเรื่องของการใช้รถใช้ถนน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การเรียนรู้ด้านการจราจร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รณรงค์ความ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638175</wp:posOffset>
                      </wp:positionV>
                      <wp:extent cx="3229610" cy="1016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pt;margin-top:50.2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ส่งเสริมการป้องกันและบรรเทาสาธารณภั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สนับสนุนหน่วยงานอื่น และดำเนินการช่วยเหลือผู้ประสบ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34950</wp:posOffset>
                      </wp:positionV>
                      <wp:extent cx="3229610" cy="1016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8.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แก้ไขปัญหายาเสพติ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อบรมให้ความรู้ในเรื่องของการใช้รถใช้ถนน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การเรียนรู้ด้านการจราจร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รณรงค์ความ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02945</wp:posOffset>
                      </wp:positionV>
                      <wp:extent cx="3229610" cy="1016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1.7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่งขันกีฬาต้านยาเสพติ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แข่งขันกีฬาในพื้นที่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6395</wp:posOffset>
                      </wp:positionV>
                      <wp:extent cx="3229610" cy="1016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8.8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1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8430</wp:posOffset>
                      </wp:positionV>
                      <wp:extent cx="390525" cy="304800"/>
                      <wp:effectExtent l="0" t="0" r="0" b="0"/>
                      <wp:wrapNone/>
                      <wp:docPr id="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4pt;mso-wrap-distance-left:9.05pt;mso-wrap-distance-right:9.05pt;mso-wrap-distance-top:0pt;mso-wrap-distance-bottom:0pt;margin-top:10.9pt;mso-position-vertical-relative:text;margin-left:-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-34" w:leader="none"/>
          <w:tab w:val="left" w:pos="2376" w:leader="none"/>
          <w:tab w:val="left" w:pos="5070" w:leader="none"/>
          <w:tab w:val="left" w:pos="6912" w:leader="none"/>
          <w:tab w:val="left" w:pos="8613" w:leader="none"/>
          <w:tab w:val="left" w:pos="10030" w:leader="none"/>
          <w:tab w:val="left" w:pos="10456" w:leader="none"/>
          <w:tab w:val="left" w:pos="10881" w:leader="none"/>
          <w:tab w:val="left" w:pos="11306" w:leader="none"/>
          <w:tab w:val="left" w:pos="11731" w:leader="none"/>
          <w:tab w:val="left" w:pos="12157" w:leader="none"/>
          <w:tab w:val="left" w:pos="12582" w:leader="none"/>
          <w:tab w:val="left" w:pos="13007" w:leader="none"/>
          <w:tab w:val="left" w:pos="13432" w:leader="none"/>
          <w:tab w:val="left" w:pos="13858" w:leader="none"/>
          <w:tab w:val="left" w:pos="14283" w:leader="none"/>
          <w:tab w:val="left" w:pos="14708" w:leader="none"/>
        </w:tabs>
        <w:spacing w:before="0" w:after="0"/>
        <w:ind w:right="-119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ยุทธศาสตร์การพัฒนาด้านการวางแผน การส่งเสริมการลงทุน พาณิชยกรรม เศรษฐกิจพอเพียง และการท่องเที่ยว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สังคม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94"/>
        <w:gridCol w:w="1701"/>
        <w:gridCol w:w="1700"/>
        <w:gridCol w:w="156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   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อาชีพให้แก่ผู้สูงอายุในตำบลมาบปลาเค้า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ฝึกอาชีพให้แก่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32740</wp:posOffset>
                      </wp:positionV>
                      <wp:extent cx="3229610" cy="1016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6.2pt;width:254.25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อาชีพให้แก่กลุ่มสตรีในตำบลมาบปลาเค้า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อบรมเกี่ยวกับกลุ่มอาชีพให้กับสตีภายใ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33375</wp:posOffset>
                      </wp:positionV>
                      <wp:extent cx="3229610" cy="1016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6.2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ทำการเกษตรปลอดสารพิ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ทำปุ้ยหมัก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การให้ความรู้ในการทำการเกษตรปลอดสารพิ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52425</wp:posOffset>
                      </wp:positionV>
                      <wp:extent cx="3229610" cy="1016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7.7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3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ยุทธศาสตร์การพัฒนาด้านการบริหารจัดการและการอนุรักษ์ทรัพยากรธรรมชาติ และสิ่งแวดล้อม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mallCap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mallCap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แผ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94"/>
        <w:gridCol w:w="1701"/>
        <w:gridCol w:w="1700"/>
        <w:gridCol w:w="156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   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อนุรักษ์สิ่งแวดล้อ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9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การรักษาสิ่งแวดล้อม</w:t>
            </w:r>
          </w:p>
          <w:p>
            <w:pPr>
              <w:pStyle w:val="Normal"/>
              <w:spacing w:before="0" w:after="0"/>
              <w:ind w:left="-108" w:right="-119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การปรับปรุงสภาพภูมิทัศน์โดยรวมทั้งตำ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บล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การปลูกต้นไม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65455</wp:posOffset>
                      </wp:positionV>
                      <wp:extent cx="3229610" cy="1016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6.6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อนุรักษ์สิ่งแวดล้อ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9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การรักษาสิ่งแวดล้อม</w:t>
            </w:r>
          </w:p>
          <w:p>
            <w:pPr>
              <w:pStyle w:val="Normal"/>
              <w:spacing w:before="0" w:after="0"/>
              <w:ind w:left="-108" w:right="-119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การปรับปรุงสภาพภูมิทัศน์โดยรวมทั้งตำ</w:t>
            </w:r>
          </w:p>
          <w:p>
            <w:pPr>
              <w:pStyle w:val="Normal"/>
              <w:spacing w:before="0" w:after="0"/>
              <w:ind w:left="-108" w:right="-119" w:hanging="0"/>
              <w:contextualSpacing/>
              <w:rPr/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การปลูกต้นไม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36245</wp:posOffset>
                      </wp:positionV>
                      <wp:extent cx="3229610" cy="1016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4.3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mallCap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mallCap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79145</wp:posOffset>
                      </wp:positionV>
                      <wp:extent cx="390525" cy="304800"/>
                      <wp:effectExtent l="0" t="0" r="0" b="0"/>
                      <wp:wrapNone/>
                      <wp:docPr id="7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4pt;mso-wrap-distance-left:9.05pt;mso-wrap-distance-right:9.05pt;mso-wrap-distance-top:0pt;mso-wrap-distance-bottom:0pt;margin-top:61.35pt;mso-position-vertical-relative:text;margin-left:1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รักษ์น้ำ รักษ์ป่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9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การรักษาสิ่งแวดล้อม</w:t>
            </w:r>
          </w:p>
          <w:p>
            <w:pPr>
              <w:pStyle w:val="Normal"/>
              <w:spacing w:before="0" w:after="0"/>
              <w:ind w:left="-108" w:right="-119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การปรับปรุงสภาพภูมิทัศน์โดยรวมทั้งตำ</w:t>
            </w:r>
          </w:p>
          <w:p>
            <w:pPr>
              <w:pStyle w:val="Normal"/>
              <w:spacing w:before="0" w:after="0"/>
              <w:ind w:left="-108" w:right="-119" w:hanging="0"/>
              <w:contextualSpacing/>
              <w:rPr/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การปลูกต้นไม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62280</wp:posOffset>
                      </wp:positionV>
                      <wp:extent cx="3229610" cy="1016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6.4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94"/>
        <w:gridCol w:w="1701"/>
        <w:gridCol w:w="1700"/>
        <w:gridCol w:w="156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   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สนับสนุนกิจกรรมเทิดพระเกียรติ                         พระบรมสานุวงศ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การสร้างป้ายพระบรมฉายาลักษณ์ และกิจกรรม และอื่นๆ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ที่เป็นการเทิดพระเกียรติรวมถึงสนับสนุนประชาชนในความจงรักภัก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70865</wp:posOffset>
                      </wp:positionV>
                      <wp:extent cx="3229610" cy="1016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44.9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เผยแพร่วัฒนธรรมพื้นบ้าน ในงานของดีท่าย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ส่งเสริมการเผยแพร่กิจกรรมวัฒนธรรมพื้นบ้านในงานของดีท่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3220</wp:posOffset>
                      </wp:positionV>
                      <wp:extent cx="3229610" cy="1016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8.6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ถ่ายทอดวัฒนธรรมและภูมิปัญญาท้องถิ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จัดกิจกรรมส่งเสริมให้ประชาชนได้มีการถ่ายวัฒนธรรมและภูมิปัญญาท้องถิ่นได้มีการถ่ายทอดและเป็นที่รู้จักของคน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63245</wp:posOffset>
                      </wp:positionV>
                      <wp:extent cx="3229610" cy="1016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44.3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ประเพณีตักบาตรเพ็งเดือนสา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จัดกิจกรรมส่งเสริมให้ประชาชนได้มีการถ่ายวัฒนธรรมและภูมิปัญญาท้องถิ่นได้มีการถ่ายทอดและเป็นที่รู้จักของคน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42290</wp:posOffset>
                      </wp:positionV>
                      <wp:extent cx="3229610" cy="1016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42.7pt;width:254.25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47115</wp:posOffset>
                      </wp:positionV>
                      <wp:extent cx="390525" cy="304800"/>
                      <wp:effectExtent l="0" t="0" r="0" b="0"/>
                      <wp:wrapNone/>
                      <wp:docPr id="8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4pt;mso-wrap-distance-left:9.05pt;mso-wrap-distance-right:9.05pt;mso-wrap-distance-top:0pt;mso-wrap-distance-bottom:0pt;margin-top:82.45pt;mso-position-vertical-relative:text;margin-left:1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ส่งเสริมวัฒนธรรมท้องถิ่นอำเภอท่ายาง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งานพระนครคีรีเมืองเพช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ท่าย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76555</wp:posOffset>
                      </wp:positionV>
                      <wp:extent cx="3229610" cy="1016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9.6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34" w:leader="none"/>
          <w:tab w:val="left" w:pos="2376" w:leader="none"/>
          <w:tab w:val="left" w:pos="5070" w:leader="none"/>
          <w:tab w:val="left" w:pos="6771" w:leader="none"/>
          <w:tab w:val="left" w:pos="8471" w:leader="none"/>
          <w:tab w:val="left" w:pos="10031" w:leader="none"/>
          <w:tab w:val="left" w:pos="10457" w:leader="none"/>
          <w:tab w:val="left" w:pos="10882" w:leader="none"/>
          <w:tab w:val="left" w:pos="11307" w:leader="none"/>
          <w:tab w:val="left" w:pos="11732" w:leader="none"/>
          <w:tab w:val="left" w:pos="12158" w:leader="none"/>
          <w:tab w:val="left" w:pos="12583" w:leader="none"/>
          <w:tab w:val="left" w:pos="13008" w:leader="none"/>
          <w:tab w:val="left" w:pos="13433" w:leader="none"/>
          <w:tab w:val="left" w:pos="13859" w:leader="none"/>
          <w:tab w:val="left" w:pos="14284" w:leader="none"/>
          <w:tab w:val="left" w:pos="14709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าน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ทั่วไป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94"/>
        <w:gridCol w:w="1701"/>
        <w:gridCol w:w="1700"/>
        <w:gridCol w:w="156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   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เตรียมการเลือกตั้งสมาชิกและผู้บริหาร อบต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ประชาชน หมู่ที่ 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46710</wp:posOffset>
                      </wp:positionV>
                      <wp:extent cx="3229610" cy="1016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7.3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อบรมเพิ่มความรู้พนักงานส่วนตำบล ลูกจ้าง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และสมาชิกสภ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พนักงานส่วนตำบลลูกจ้างสมาชิกสภา อบต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ขององค์การบริหารส่วนตำบลมาบปลาเค้าทุก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61645</wp:posOffset>
                      </wp:positionV>
                      <wp:extent cx="3229610" cy="1016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6.35pt;width:254.25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อุดหนุนศูนย์ประสาน</w:t>
            </w:r>
          </w:p>
          <w:p>
            <w:pPr>
              <w:pStyle w:val="Normal"/>
              <w:spacing w:before="0" w:after="0"/>
              <w:ind w:left="-78" w:right="-61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การปฏิบัติการร่วมและอำนวยความสะดวกแก่ประชาชน ขององค์กรปกครองส่วนท้องถิ่นระดับอำเภอ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อุดหนุน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60400</wp:posOffset>
                      </wp:positionV>
                      <wp:extent cx="3229610" cy="1016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49.8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เคลื่อน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0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ส่งเสริมการออกหน่วยบริการนอกสถานที่ เช่น ประชาคม </w:t>
            </w:r>
          </w:p>
          <w:p>
            <w:pPr>
              <w:pStyle w:val="Normal"/>
              <w:spacing w:before="0" w:after="0"/>
              <w:ind w:left="-108" w:right="-160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การจัดทำแผนชุมชน การจัดทำแผนพัฒนาท้องถิ่น การจัดเก็บภาษีบำรุงท้องที่และอื่นๆ</w:t>
            </w:r>
          </w:p>
          <w:p>
            <w:pPr>
              <w:pStyle w:val="Normal"/>
              <w:spacing w:before="0" w:after="0"/>
              <w:ind w:left="-108" w:right="-160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8810</wp:posOffset>
                      </wp:positionV>
                      <wp:extent cx="3229610" cy="1016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50.3pt;width:254.25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276985</wp:posOffset>
                      </wp:positionV>
                      <wp:extent cx="390525" cy="304800"/>
                      <wp:effectExtent l="0" t="0" r="0" b="0"/>
                      <wp:wrapNone/>
                      <wp:docPr id="9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4pt;mso-wrap-distance-left:9.05pt;mso-wrap-distance-right:9.05pt;mso-wrap-distance-top:0pt;mso-wrap-distance-bottom:0pt;margin-top:100.55pt;mso-position-vertical-relative:text;margin-left:1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การจัดทำแผนที่ภาษ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จ้างเหมาดำเนินการการสำรวจแผนที่ภาษี</w:t>
            </w:r>
          </w:p>
          <w:p>
            <w:pPr>
              <w:pStyle w:val="Normal"/>
              <w:spacing w:before="0" w:after="0"/>
              <w:ind w:left="-108" w:right="-160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จ้างเหมาจัดทำหรือติดตั้งโปรแกรมแผนที่ภาษ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62280</wp:posOffset>
                      </wp:positionV>
                      <wp:extent cx="3229610" cy="1016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6.4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อุดหนุนส่วนราชการ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 และองค์กรสาธารณประโยชน์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 ตามอำนาจหน้าที่ของ อบต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อุดหนุนส่วนราชการ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อุดหนุนส่วนราชการเพื่อพัฒนา อบต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อุดหนุนส่วนราชการ เพื่อพัฒนาร่วมกัน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อุดหนุนส่วนราชการ เพื่อฟื้นฟู</w:t>
            </w:r>
          </w:p>
          <w:p>
            <w:pPr>
              <w:pStyle w:val="Normal"/>
              <w:spacing w:before="0" w:after="0"/>
              <w:ind w:left="-108" w:right="-160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อุดหนุนอื่นๆ ตามอำนาจหน้า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23620</wp:posOffset>
                      </wp:positionV>
                      <wp:extent cx="3229610" cy="1016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80.6pt;width:254.25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09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34" w:leader="none"/>
          <w:tab w:val="left" w:pos="2376" w:leader="none"/>
          <w:tab w:val="left" w:pos="5070" w:leader="none"/>
          <w:tab w:val="left" w:pos="6771" w:leader="none"/>
          <w:tab w:val="left" w:pos="8471" w:leader="none"/>
          <w:tab w:val="left" w:pos="10031" w:leader="none"/>
          <w:tab w:val="left" w:pos="10457" w:leader="none"/>
          <w:tab w:val="left" w:pos="10882" w:leader="none"/>
          <w:tab w:val="left" w:pos="11307" w:leader="none"/>
          <w:tab w:val="left" w:pos="11732" w:leader="none"/>
          <w:tab w:val="left" w:pos="12158" w:leader="none"/>
          <w:tab w:val="left" w:pos="12583" w:leader="none"/>
          <w:tab w:val="left" w:pos="13008" w:leader="none"/>
          <w:tab w:val="left" w:pos="13433" w:leader="none"/>
          <w:tab w:val="left" w:pos="13859" w:leader="none"/>
          <w:tab w:val="left" w:pos="14284" w:leader="none"/>
          <w:tab w:val="left" w:pos="14709" w:leader="none"/>
        </w:tabs>
        <w:spacing w:before="0" w:after="0"/>
        <w:ind w:left="-88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0</wp:posOffset>
                </wp:positionH>
                <wp:positionV relativeFrom="paragraph">
                  <wp:posOffset>128905</wp:posOffset>
                </wp:positionV>
                <wp:extent cx="390525" cy="30480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pt;mso-wrap-distance-left:9.05pt;mso-wrap-distance-right:9.05pt;mso-wrap-distance-top:0pt;mso-wrap-distance-bottom:0pt;margin-top:10.1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28050</wp:posOffset>
                </wp:positionH>
                <wp:positionV relativeFrom="paragraph">
                  <wp:posOffset>-31115</wp:posOffset>
                </wp:positionV>
                <wp:extent cx="970915" cy="323215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5.45pt;mso-wrap-distance-left:9.05pt;mso-wrap-distance-right:9.05pt;mso-wrap-distance-top:0pt;mso-wrap-distance-bottom:0pt;margin-top:-2.45pt;mso-position-vertical-relative:text;margin-left:67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-993" w:right="119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</w:p>
    <w:p>
      <w:pPr>
        <w:pStyle w:val="Normal"/>
        <w:widowControl w:val="false"/>
        <w:spacing w:before="0" w:after="0"/>
        <w:ind w:left="-993" w:right="119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widowControl w:val="false"/>
        <w:spacing w:before="0" w:after="0"/>
        <w:ind w:left="-993" w:right="119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1701"/>
        <w:gridCol w:w="1700"/>
        <w:gridCol w:w="156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   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             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ปริ้นเลเซอ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ปริ้นเลเซ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ED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et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15900</wp:posOffset>
                      </wp:positionV>
                      <wp:extent cx="3229610" cy="1016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17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รถจักรยานยนต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รถจักรยานยนต์ขนา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ีซี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26695</wp:posOffset>
                      </wp:positionV>
                      <wp:extent cx="3229610" cy="1016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17.85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ลื่อยยนต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ลื่อยยนต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18440</wp:posOffset>
                      </wp:positionV>
                      <wp:extent cx="3229610" cy="1016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17.2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ตัดคอนกรีตพร้อมส่วนพ่วงครบ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ครื่องตัดคอนกรีตพร้อมส่วนพ่วงครบชุ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314960</wp:posOffset>
                      </wp:positionV>
                      <wp:extent cx="3229610" cy="1016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24.8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562985</wp:posOffset>
                      </wp:positionV>
                      <wp:extent cx="3229610" cy="1016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302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5.15pt;width:254.3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สกัดคอนกรีตไฟฟ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ครื่องสกัดคอนกรีตไฟฟ้า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Style18"/>
              <w:ind w:left="-108" w:right="-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353060</wp:posOffset>
                      </wp:positionV>
                      <wp:extent cx="3229610" cy="1016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27.8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572510</wp:posOffset>
                      </wp:positionV>
                      <wp:extent cx="3229610" cy="1016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302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5.15pt;width:254.3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ก้าอี้แบบมีพนักพิ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5" w:right="-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ก้าอี้แบบมีพนักพิ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0"/>
              <w:ind w:left="-137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19710</wp:posOffset>
                      </wp:positionV>
                      <wp:extent cx="3229610" cy="1016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17.3pt;width:254.25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39160</wp:posOffset>
                      </wp:positionV>
                      <wp:extent cx="3229610" cy="1016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302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5.15pt;width:254.3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ก้าอี้แบบมีพนักพิ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5" w:right="-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ก้าอี้แบบมีพนักพิ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0"/>
              <w:ind w:left="-137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40030</wp:posOffset>
                      </wp:positionV>
                      <wp:extent cx="3229610" cy="1016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18.9pt;width:254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69005</wp:posOffset>
                      </wp:positionV>
                      <wp:extent cx="3229610" cy="1016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302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5.15pt;width:254.3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ตู้เหล็ก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5" w:right="-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ตู้เหล็ก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0"/>
              <w:ind w:left="-137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าบปลาเค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22250</wp:posOffset>
                      </wp:positionV>
                      <wp:extent cx="3229610" cy="1016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17.5pt;width:254.25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51225</wp:posOffset>
                      </wp:positionV>
                      <wp:extent cx="3229610" cy="1016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302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5.15pt;width:254.3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6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77350</wp:posOffset>
                </wp:positionH>
                <wp:positionV relativeFrom="paragraph">
                  <wp:posOffset>1484630</wp:posOffset>
                </wp:positionV>
                <wp:extent cx="386715" cy="302895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3.85pt;mso-wrap-distance-left:9.05pt;mso-wrap-distance-right:9.05pt;mso-wrap-distance-top:0pt;mso-wrap-distance-bottom:0pt;margin-top:116.9pt;mso-position-vertical-relative:text;margin-left:7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277350</wp:posOffset>
                </wp:positionH>
                <wp:positionV relativeFrom="paragraph">
                  <wp:posOffset>116205</wp:posOffset>
                </wp:positionV>
                <wp:extent cx="390525" cy="30480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pt;mso-wrap-distance-left:9.05pt;mso-wrap-distance-right:9.05pt;mso-wrap-distance-top:0pt;mso-wrap-distance-bottom:0pt;margin-top:9.15pt;mso-position-vertical-relative:text;margin-left:7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255" w:gutter="0" w:header="0" w:top="56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UPC" w:hAnsi="AngsanaUPC" w:eastAsia="Cordia New" w:cs="AngsanaUPC"/>
      <w:sz w:val="32"/>
      <w:szCs w:val="32"/>
    </w:rPr>
  </w:style>
  <w:style w:type="character" w:styleId="2">
    <w:name w:val="หัวเรื่อง 2 อักขระ"/>
    <w:basedOn w:val="Style11"/>
    <w:qFormat/>
    <w:rPr>
      <w:rFonts w:ascii="AngsanaUPC" w:hAnsi="AngsanaUPC" w:eastAsia="Cordia New" w:cs="AngsanaUPC"/>
      <w:sz w:val="32"/>
      <w:szCs w:val="32"/>
    </w:rPr>
  </w:style>
  <w:style w:type="character" w:styleId="3">
    <w:name w:val="หัวเรื่อง 3 อักขระ"/>
    <w:basedOn w:val="Style11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2">
    <w:name w:val="ชื่อเรื่อง อักขระ"/>
    <w:basedOn w:val="Style11"/>
    <w:qFormat/>
    <w:rPr>
      <w:rFonts w:ascii="AngsanaUPC" w:hAnsi="AngsanaUPC" w:eastAsia="Cordia New" w:cs="AngsanaUPC"/>
      <w:sz w:val="32"/>
      <w:szCs w:val="32"/>
    </w:rPr>
  </w:style>
  <w:style w:type="character" w:styleId="Style13">
    <w:name w:val="เนื้อความ อักขระ"/>
    <w:basedOn w:val="Style11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ท้ายกระดาษ อักขระ"/>
    <w:basedOn w:val="Style11"/>
    <w:qFormat/>
    <w:rPr>
      <w:rFonts w:ascii="Cordia New" w:hAnsi="Cordia New" w:eastAsia="Cordia New" w:cs="Angsana New"/>
      <w:sz w:val="28"/>
    </w:rPr>
  </w:style>
  <w:style w:type="character" w:styleId="PageNumber">
    <w:name w:val="Page Number"/>
    <w:basedOn w:val="Style11"/>
    <w:rPr/>
  </w:style>
  <w:style w:type="character" w:styleId="Style15">
    <w:name w:val="หัวกระดาษ อักขระ"/>
    <w:basedOn w:val="Style11"/>
    <w:qFormat/>
    <w:rPr>
      <w:rFonts w:ascii="Cordia New" w:hAnsi="Cordia New" w:eastAsia="Cordia New" w:cs="Cordia New"/>
      <w:sz w:val="28"/>
      <w:szCs w:val="32"/>
    </w:rPr>
  </w:style>
  <w:style w:type="character" w:styleId="Style16">
    <w:name w:val="ข้อความบอลลูน อักขระ"/>
    <w:basedOn w:val="Style11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8:00Z</dcterms:created>
  <dc:creator>KKD Windows Se7en V1</dc:creator>
  <dc:description/>
  <cp:keywords/>
  <dc:language>en-US</dc:language>
  <cp:lastModifiedBy>KKD Windows Se7en V1</cp:lastModifiedBy>
  <cp:lastPrinted>2019-10-03T09:18:00Z</cp:lastPrinted>
  <dcterms:modified xsi:type="dcterms:W3CDTF">2019-10-18T03:34:00Z</dcterms:modified>
  <cp:revision>154</cp:revision>
  <dc:subject/>
  <dc:title/>
</cp:coreProperties>
</file>